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ĄCEGO SPOSOBU WYPEŁNIANIA JEDZ ZOSTAŁY OZNACZONE W PONIŻSZYM TEKŚCIE KOLOREM CZERWO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.: 2018/S 190-430659 z dnia 03.10.2018 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 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nie dotyczy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Arial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P Intercity S.A.  Aleje Jerozolimskie 142A 02-305 Warszaw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urządzenia myjącego do taboru kolejowego wraz z przystosowaniem istniejącego obi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: dosta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8/INF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/firma Wykonawc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ERSZ  UZUPEŁNIAJĄ JEDYNIE PODMIOTY, KTÓRE SĄ WPISANE DO URZĘDOWYCH WYKAZÓW ZATWIERDZONYCH WYKONAWÓW LUB POSIADAJĄ W TYM PRZEDMIOCIE RÓWNOWAŻNE ZAŚWIADCZE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tej sekcji należy podać imiona i nazwiska oraz adresy osób upoważnionych do reprezentowania wykonawcy na potrzeby postępowania o udzielenie zamówienia, jak również zakres udzielonych pełnomocnictw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w myśl art. 25a ust. 3 ustawy Pzp 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godnie z wymogami Zamawiającego zawartymi  w Sekcji III.1.2. ogłoszenia oraz Rozdziału VIII ust. 2 pkt 2SIWZ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64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5]</w:t>
              <w:br/>
              <w:t>Roboty budowlane: [5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dla robót budowalnych polegających na budowie lub przebudowie obiektu przemysłowego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950"/>
              <w:gridCol w:w="1162"/>
              <w:gridCol w:w="1184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Opis wykonanych robót budowlanych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y wykonania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d – do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dmiot na rzecz, którego została wykonana robota budowlana 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dla robót budowlanych w branży elektroenergetycznej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950"/>
              <w:gridCol w:w="1162"/>
              <w:gridCol w:w="1184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Opis wykonanych robót budowlanych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y wykonania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d – do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dmiot na rzecz, którego została wykonana robota budowlana 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 3 lit. a tiret drugi i trzeci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amawiający wymaga wypełnienia wszystkich kolumn w Tabelach powyżej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W pozycji „Opis” Zamawiający wymaga wskazania  rodzaju oraz ilości wykonanych robót budowalnych. W kolumnie „Kwoty” Zamawiający wymaga podania wartości robót budowalnych w kwotach netto.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5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950"/>
              <w:gridCol w:w="1162"/>
              <w:gridCol w:w="1384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Opis wykonanych dostaw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y wykonania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d – do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dmiot na rzecz, którego została zrealizowana dostawa  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 3 lit. a tiret 1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Zamawiający wymaga wypełnienia wszystkich kolumn w Tabeli powyżej, z wyłączeniem kolumny „Kwoty”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 pozycji „Opis” Zamawiający wymaga wskazania  rodzaju oraz ilości wykonanych dostaw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[] Ni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az</w:t>
            </w:r>
            <w:r>
              <w:rPr/>
              <w:t xml:space="preserve"> osób skierowanych przez Wykonawcę do realizacji zamówienia</w:t>
            </w:r>
          </w:p>
          <w:tbl>
            <w:tblPr>
              <w:tblW w:w="6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5"/>
              <w:gridCol w:w="1293"/>
              <w:gridCol w:w="1266"/>
              <w:gridCol w:w="1293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skierowana do realizacji zamówienia – imię i nazwisko 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dpowiedzialna za kierowanie robotami budowlanymi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prawnienia osoby skierowanej do realizacji robót budowlanych, niezbędnych do wykonania zamówienia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walifikacje zawodowe) – podać pełny zakres uprawnień oraz nr i datę wydani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kres czynności wykonywanych przez osobę proponowaną do kierowania robotami budowlanymi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ata doświadczenia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stawa dysponowania (np. umowa o pracę, umowa o dzieło, lub inny stosunek cywilno – prawny potwierdzający sposób dysponowania)  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 3 lit. b tiret pierwszy, drugi i trzeci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Zamawiający wymaga wypełnienia wszystkich kolumn w Tabeli powyżej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braku zlecenia należy wskazać 0%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zlecenia należy wskazać procent oraz zakres i przedmiot  części, która(które) ewentualnie zostanie(zostaną) zlecona(zlecone) podwykonawcom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Nie wystarczające jest samo podanie informacji o procentowym udziale prac zleconych podwykonawcy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„PKP Intercity” S.A. z siedzibą w Warszawie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highlight w:val="yellow"/>
        </w:rPr>
        <w:t>……………………………………… 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postępowanie o udzielenie zamówienia: na dostawę urządzenia myjącego do taboru kolejowego wraz z przystosowaniem istniejącego obiektu, numer ogłoszenia w Dz.U. S: 2018/S 190-430659 z dnia 03.10.2018 r., numer referencyjny postępowania: 18/08/INF/2018.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Data, miejscowość oraz – jeżeli jest to wymagane lub konieczne – podpis(-y): </w:t>
      </w:r>
      <w:r>
        <w:rPr>
          <w:rFonts w:eastAsia="Times New Roman" w:cs="Arial" w:ascii="Arial" w:hAnsi="Arial"/>
          <w:i/>
          <w:sz w:val="20"/>
          <w:szCs w:val="20"/>
          <w:highlight w:val="yellow"/>
          <w:lang w:val="en-US"/>
        </w:rPr>
        <w:t>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1:00Z</dcterms:created>
  <dc:creator>Kowalski Artur</dc:creator>
  <dc:description/>
  <cp:keywords/>
  <dc:language>en-US</dc:language>
  <cp:lastModifiedBy>Gabrych Łukasz</cp:lastModifiedBy>
  <cp:lastPrinted>2018-10-03T14:21:00Z</cp:lastPrinted>
  <dcterms:modified xsi:type="dcterms:W3CDTF">2018-10-03T12:21:00Z</dcterms:modified>
  <cp:revision>4</cp:revision>
  <dc:subject/>
  <dc:title/>
</cp:coreProperties>
</file>